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4445</wp:posOffset>
            </wp:positionV>
            <wp:extent cx="5943600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приема дете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автономное дошкольно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Детский сад № 34»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spacing w:lineRule="auto" w:line="360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1.  Настоящее положение определяет порядок приема детей в МАДОУ «Детский сад № 34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2. Положение разработано в соответствии с законом ФЗ «Об образовании в РФ», Типовым положением о санаторном детском дошкольном учреждении для ослабленных и часто болеющих детей, Типовым положение о дошкольном образовательном учреждении РФ от 27.10.2011 г. № 2562 и Положением о порядке комплектования муниципальных дошкольных образовательных учреждений г. Березники от 15.07.2010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3. В Учреждение принимаются дети в возрасте от 2 месяцев до 7 лет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360" w:leader="none"/>
          <w:tab w:val="left" w:pos="72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ПОРЯДОК ПРИЕМА ДЕТЕЙ В МАДОУ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ind w:left="-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2. Прием детей в учреждение  проводится с 15.05 по 31.08 текущего года и при наличии свободных мест – в течение г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3. Заведующий Учреждения в обязательном порядке знакомит родителей (законных представителей) с лицензией на право осуществления образовательной деятельности, со свидетельством о государственной аккредитации, Уставом и другими документами Учреждения, регламентирующими организацию и осуществление образова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4. За содержание детей в Учреждении взимается плата с родителей (законных представителей). Размер и порядок её взимания устанавливается правовым актом главы города Берез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5. Порядок приема в МАДОУ, длительность пребывания в нем детей определяется Положением о санаторном детском дошкольном учреждении для ослабленных и часто болеющих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6. Прием детей в Учреждение осуществляется на основа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утёв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медицинского заключения о состоянии здоровья ребе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санаторно-курортной кар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справки об инвалид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документа, удостоверяющего личность родителя (законного представител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7. При поступлении ребенка в Учреждение заключается договор между образовательным Учреждением и родителями (законными представителями), включающий в себя права, обязанности и ответственность сторон, возникающие в процессе обучения, воспитания, присмотра и ухода, составленный в 2-ух экземплярах, с выдачей одного экземпляра договора родителям (законным представителям). Срок действия договора — с момента поступления ребенка в Учреждение до момента выбы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8. В учреждении ведется «Книга учета движения детей» (далее - Книга). Книга может вестись как на бумажном, так и на электронном носителе согласно установленной форме. Книга предназначена для регистрации путевки, информационных сведений о детях и родителях (законных представителях) и осуществления контроля движения контингента детей. Книга должна быть прошнурована, пронумерована и скреплена печатью учреждения. Ежегодно по состоянию на 01 сентября заведующий Учреждения обязан подвести итоги за прошедший учебный год и зафиксировать их в Книге (сколько детей принять в Учреждение в течение учебного года и сколько детей выбыло в школу и по другим причинам (с указанием причины выбытия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9. При расторжении договора между Учреждением и родителями (законными представителями) ребенок отчисляется из Учреждения. Договор может быть расторгнут по соглашению сторон, по заявлению родителей (законных представителей) воспитанника, при возникновении медицинских противопоказаний, препятствующих воспитанию и обучению ребенка в Учреждении данного вида, по другим основаниям, указанным в договор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За ребенком сохраняется место в Учреждении после поступления в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 xml:space="preserve">болезн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рохождения санаторно-курортного л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каранти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рохождения курса оздоровления или коррекции в специализированном ДО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отпуска или временного отсутствия родителей (законных представителей) по уважительным причинам (болезнь, командировка, прочее), при условии предоставления соответствующего документа, а также в летний период, сроком до 75 дней, вне зависимости от продолжительности отпуска родителей (законных представителей) — на основании их зая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0. За содержание детей в Учреждении взимается плата с родителей (законных представителей). Размер и порядок ее взимания устанавливается правовым актом главы города Берез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ПОРЯДОК И ОСНОВАНИЯ ОТЧИСЛЕНИЯ ВОСПИТАННИК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1. Отчисления воспитанников из МАДОУ производится на основании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1. заявление родителей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2. медицинских показателей;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right="0" w:hanging="0"/>
        <w:jc w:val="both"/>
        <w:rPr>
          <w:sz w:val="28"/>
        </w:rPr>
      </w:pPr>
      <w:r>
        <w:rPr>
          <w:sz w:val="28"/>
        </w:rPr>
        <w:t>3. окончание срока оздоров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2. Об отчислении ребенка родители уведомляются за 10 дней. Решение об отчислении может быть обжаловано в течение месяца в соответствии с законодательством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ПРАВА И ОБЯЗАННОСТИ РУКОВОДИТЕЛЯ ДОШКОЛЬНОГО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. Руководитель Учреждения при приеме детей в Учреждение обязан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уководствоваться настоящим Положением о порядке приема детей в МАДО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воевременно информировать Комитет о движении детей (прибытии, выбытии из учрежд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при получении списков детей для устройства в Учреждение информировать родителей (законных представителей) о включении ребенка в списки Учреждения и необходимости получения Путевки в комит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8"/>
        </w:rPr>
      </w:pPr>
      <w:r>
        <w:rPr>
          <w:sz w:val="28"/>
        </w:rPr>
        <w:t>уведомить Комитет об отказе родителей (законных представителей) от выделенного места с предоствалением письменного заявления от родителей (законных представителей), причинах несвоевременного поступления ребенка в Учре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уководитель Учреждения ежемесячно на первый рабочий день представляет в Комитет информацию о наличии свободных мес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36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06:00Z</dcterms:created>
  <dc:creator>Виолетта Николаевна</dc:creator>
  <dc:description/>
  <dc:language>en-US</dc:language>
  <cp:lastModifiedBy>Д/С</cp:lastModifiedBy>
  <cp:lastPrinted>2013-11-18T13:20:00Z</cp:lastPrinted>
  <dcterms:modified xsi:type="dcterms:W3CDTF">2013-11-12T06:00:00Z</dcterms:modified>
  <cp:revision>2</cp:revision>
  <dc:subject/>
  <dc:title/>
</cp:coreProperties>
</file>