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АЮ</w:t>
      </w:r>
    </w:p>
    <w:p>
      <w:pPr>
        <w:pStyle w:val="TextBodyIndent"/>
        <w:ind w:left="0" w:hanging="0"/>
        <w:jc w:val="right"/>
        <w:rPr/>
      </w:pPr>
      <w:r>
        <w:rPr/>
        <w:t>заведующий</w:t>
      </w:r>
    </w:p>
    <w:p>
      <w:pPr>
        <w:pStyle w:val="TextBodyIndent"/>
        <w:ind w:left="0" w:hanging="0"/>
        <w:jc w:val="right"/>
        <w:rPr/>
      </w:pPr>
      <w:r>
        <w:rPr/>
        <w:t>МАДОУ «Детский сад №34»</w:t>
      </w:r>
    </w:p>
    <w:p>
      <w:pPr>
        <w:pStyle w:val="TextBodyIndent"/>
        <w:ind w:left="0" w:hanging="0"/>
        <w:jc w:val="right"/>
        <w:rPr/>
      </w:pPr>
      <w:r>
        <w:rPr/>
        <w:t>____________Л.П.Сорокина</w:t>
      </w:r>
    </w:p>
    <w:p>
      <w:pPr>
        <w:pStyle w:val="TextBodyIndent"/>
        <w:ind w:left="0" w:hanging="0"/>
        <w:jc w:val="right"/>
        <w:rPr/>
      </w:pPr>
      <w:r>
        <w:rPr/>
        <w:t>«____»___________20__г.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программа «Лето красное - для здоровья время прекрасное!» городского оздоровительного центра для будущих первоклассник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на базе МАДОУ «Детский сад №34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– программа «Лето красное -для здоровья время прекрасное!» городского оздоровительного центра для будущих перв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 программа «Лето красное - для здоровья время прекрасное»  разработана с целью охраны и укрепления физического и психического здоровья будущих первоклассников, с учетом их интересов и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создать условия для оздоровления детей подготовительной к школе группы в летни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изическому развитию детей через разнообразные формы дет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основы безопасного, экологически целесообразного поведения в природе и обществе;</w:t>
      </w:r>
    </w:p>
    <w:p>
      <w:pPr>
        <w:pStyle w:val="Normal"/>
        <w:rPr/>
      </w:pPr>
      <w:r>
        <w:rPr>
          <w:sz w:val="28"/>
          <w:szCs w:val="28"/>
        </w:rPr>
        <w:t>- развивать у детей познавательные интересы, сенсор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должать формировать у детей эстетическое отношение к окружающему  и художествен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программа определяет содержание и организацию детской деятельности в летний период по следующи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 реализации план  - программы предполагает оптимальное сочетание специфических видов детской деятельности (коммуникативной, игровой, познавательной, речевой, двигательной, конструктивной, музыкальной, изобразительной, трудовой, исследовательской, театрализованной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лан-программа состоит из трех бл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лок «В здоровом теле здоровый дух» -(1,2 неделя ию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лок «Хочу все знать!»- (3 неделя ию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ок «Прекрасный мир искусства» - (4 неделя ию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держании блоков спланированы ключевые мероприятия, а мероприятия режимного характера (утренняя гимнастика, подвижные, дидактические, сюжетно-ролевые,  игры, трудовые поручения, закаливающие процедуры, наблюдения, пятиминутки безопасности, чтение художественной литературы,  составление  рассказов, сказок, заучивание стихов ) проводятся ежедневно в соответствии с циклограммой деяте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лан -программа разработана на основе рекомендаций  методической литера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Л.М. «Спортивные праздники и физкультурные досуги в ДО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кова И.А., Шипунова В.А. «Дорожная азбу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никова  О.М «Экологические проекты в детском сад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ва Л.П. «Экологические праздники для дет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а Л.Н. Организация экспериментальной деятельности дошкольн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совская А.Н. «Лето красное-прекрасн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рыгина Т.А. «Праздники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1 блока «В здоровом теле здоровый дух» -(1,2 неделя июн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соревнования: «Летние забавы», «Летняя спартаки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леологические игры: «Полезно-вредно», «Смотри и выполняй», «Здоровые зуб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игры на площадке – «Детский волейбол», «Горо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доровительный проект «Солнце, воздух и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афета с воздушными ша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2 блока «Хочу все знать!»- (3 неделя июн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проекты «Растения-фитотерапевты», «Защитники прир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о-исследовательская деятельность «Лаборатория неживой природы»;</w:t>
      </w:r>
    </w:p>
    <w:p>
      <w:pPr>
        <w:pStyle w:val="Normal"/>
        <w:rPr/>
      </w:pPr>
      <w:r>
        <w:rPr>
          <w:sz w:val="28"/>
          <w:szCs w:val="28"/>
        </w:rPr>
        <w:t>- Марафон знаний «Поступаем в первый кла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ые беседы  «Кто придумал светофор», «Путешествие в прошлое автомоби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леологический проект «Оздоровительная угад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3 блока «Прекрасный мир искусства» - (4 неделя июн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е развлечения «Фестиваль цветов»; «Грипп, ангина и просту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детского изобразительного творчества «Лето в краск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поделок из природного материала «Летние фантаз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изованное представление «Здравствуй солнечное лет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мероприятие: музыкально – спортивная игровая программа «Лето красное -для здоровья время прекрасно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здоровления детей предусмотрена дополнительная витами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роприятия планируются и обсуждаются на неделю вперед, корректируются в зависимости от погодных усло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4:00Z</dcterms:created>
  <dc:creator>Д/С</dc:creator>
  <dc:description/>
  <cp:keywords/>
  <dc:language>en-US</dc:language>
  <cp:lastModifiedBy>Д/С</cp:lastModifiedBy>
  <dcterms:modified xsi:type="dcterms:W3CDTF">2014-05-30T06:02:00Z</dcterms:modified>
  <cp:revision>11</cp:revision>
  <dc:subject/>
  <dc:title/>
</cp:coreProperties>
</file>