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рекоменд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етей осуществляется с 7.00 до 8.20 ежедневно. Своевременный приход в детский сад - необходимое условие правильной организации образова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ти возвращаются с каникул со справкой об отсутствии контактов с инфекционными больными и о состоянии здоровья из поликли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готовы пообщаться с Вами утром до 8.15 и вечером после 17.00. В другое время педагог работает с группой детей, и отвлекать его не рекоменд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ам группы, независимо от их возраста, необходимо обращаться на Вы, по имени и отчеству. Конфликтные спорные ситуации необходимо разрешать в отсутствие детей. Если вы не смогли решить какой-либо вопрос с педагогами группы, обратитесь к заместителю заведующего по учебно-воспитательной работе или заведующ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не давать ребенку с собой в детский сад жевательную резинку, сосательные конфеты, чипсы и сухар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но не рекомендуем одевать ребенку золотые и серебряные украшения, давать с собой дорогостоящие игр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нешнему виду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тое лиц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нос, руки, подстриженные ног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риженные и тщательно расчесанные вол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е нижнее бел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таточного количества носовых пл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оздания комфортных условий пребывания ребенка в детском саду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всех детей – родители или доверенные взрослые лично доставляют и забирают детей. Родителям следует обязательно поставить воспитателя в известность о приходе в группу или уходе ребенка домой. Пожалуйста, убедитесь, что воспитатель видит Вас 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случаев травматизма, родителям необходимо проверить содержимое карманов в одежде ребенка на наличие опасных предметов. Категорически запрещается приносить в ДОУ острые, режущие стеклянные предметы (ножницы, ножи, булавки, гвозди, проволоку, зеркала, стеклянные флаконы), а также мелкие предметы (бусинки, пуговицы и т.п.), таб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ем, как вести ребенка в детский сад, проверьте, соответствует ли его костюм времени года и температуре воздуха. Проследите, чтобы одежда не была слишком велика и не сковывала его движений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шего ребенка в детском саду будет свой шкафчик для хранения личных вещей. Свойство любого шкафа – накапливать вещи и предметы, поэтому, пожалуйста, периодически проверяйте и удаляйте лиш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ня ребенку может понадобиться смена одежды (трусики - 2, майки – 2, футболка – 1, носочки – 1, колготки – 2, носовые платочки). Ребенок чувствует себя очень неудобно, если ему нужна смена одежды, а её нет в наличии. Обязательно проверяйте опрятность вещей, не забывайте забирать стирать пижа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дети должны переодеваться в «домашнюю» одежду. «Уличная» – остается в шкафу. Постарайтесь обеспечить ребенку возможность переодеться: девочкам – в юбки и платья, а мальчикам – в шорты. Кроме периода межсезонья в группах комфортная температура –до 22° С, поэтому носочков или гольфы в группе вполне достаточно. Помните, что дети – активный подвижный народ, а перегрев вызывает мышечное расслаб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акета: для хранения чистого и использованного бе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е, одежда и прочие вещи должны быть промаркиров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ребенка должна быть по сезону и такая, в которой ему (и воспитателю) «ничего не будет», если она испачкается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должна быть по размеру с каблучком не более 1 см, с фиксированной пяткой. Дети, конечно, чувствуют себя здесь в домашней обстановке, но тапочки оставьте для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ределенным мероприятиям у ребенка должна быть праздничная одежда. Приносить её нужно перед праздником. Прически не возбраняются! Иногда девочки, как истинные барышни, спят в тихий час с папильотками на гол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зыкальных и физкультурных занятий детям необходимы чешки по размеру ноги – не на вырост! Это обеспечит безопасность ребенка на зан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занятий родители могут осуществить в «День открытых дверей», который раз в год проводиться в детском с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ребенка определяет по внешним признакам воспитатель, и если его что-то смущает, то придется общаться с медиками. Мы рады 100% посещаемости, но если «сопельки» и кашель Вас, как маму, не пугают, то у другой мамы может быть другое, отличное от Вашего, мнение. Ребенок, выведенный из детского сада по состоянию здоровья, не может выздороветь за один день – будьте внимательны не только к своему ребенку, заботьтесь о «групповом иммунитет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дня у ребенка появляются первые признаки заболевания (температура, рвота, высыпания, диарея), родители будут немедленно об этом извещены и должны будут как можно скорее забрать ребенка из детского с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ебенка Вам необходимо поставить в известность воспитателя о прич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несенного заболевания, а также отсутствия более 3-х дней детей принимают в ДОУ только при наличии справки участкового врача-педиатра с указанием диагноза, длительности заболевания, рекомендациями по индивидуальному режиму ребенка (п.2.14.5 СанПиН 2.4.1.1249-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нформируются о случаях инфекционных заболеваний, травмах, наложенных карантинах в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енок страдает аллергическими реакциями на пух и перо птицы, принесите ему гипоаллергенную подушку и одеяло. Если требуется диетпитание, принесите назначения врача и обсудите этот вопрос с медиками и воспит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– не лечебное учреждение, но в особых случаях, когда ребенку назначено длительное лечение без вреда его присутствия для других детей, следует принести медсестре все назначения лечащего врача, лекарственные средства в упаковке с указаниями кратности, способа и дозировки приема. Также уведомить сотрудников группы о необходимости принятия лекарств в течение дня, и о том, какие побочные эффекты они могут выз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ы проведения детских утренников присутствие родителей обязательно. Не забудьте выключить мобильный телеф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что образовательная деятельность в детском саду услуга бесплатная, а за присмотр и уход Вы вносите оплату до 10-го числа текущего месяца (согласно п.2.2.2 «Договора о сотрудничестве дошкольного образовательного учреждения и родителей»). При возникновении нерядовой ситуации поставьте администрацию в известность. Адекватно реагируйте на вопросы о своевременно невнесенной опл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есть любимая игрушка, книжка, их, конечно, можно принести в детский сад. Желательно не брать в детский сад игрушки и предметы, за целостность и сохранность которых Вы будете переживать. Воспитатель за них ответственности не нес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елательно давать ребенку с собой сладости и другую еду, если только они не предназначены для угощения всех детей. Жвачки и чупа-чупсы пусть дети жуют дома под Вашим присмот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обращать внимание на рукотворный труд ребенка (рисунки, поделки), хвалить ребенка и … педагог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олезной информации по проблемам воспитания и развития детей вы найдете на информационных стендах в раздевалках групп и на страницах официального сайта детского сада. Читайте, и вы узнаете о наших планах и достижениях Ваше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етствуем любые формы включения родителей в жизнь детского сада: праздники, конкурсы, выставки, анкетирование, родительские гостиные, игры – тренинги, практикумы, дни открытых дверей. Будьте активными родителями, не бойтесь спрашивать, высказывать свое мнение, рекомендовать что-то, главное – делать это тактично. А также не стесняйтесь, предлагайте свою помощ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бнаружили неудовлетворенность или некоторое несогласие с тем, как организована жизнь детей в группе, Вам следует: обсудить это с сотрудниками группы. Если этот разговор не помог решению проблемы, пожалуйста, обратитесь к заведующему детским са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если Вам неудобно разговаривать с персоналом группы, Вы можете обратиться прямо к заведующему и выразить свою обеспоко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ешили отказаться от услуг нашего детского сада, пожалуйста, заранее сообщите о своем намерени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да, наши правила совершенно просты в исполнении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же, если в чем-то возникнет сложность, мы же с Вами понимаем, ради чего все эти трудности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НАВРЕДИТЬ НАШИМ ДЕТЯМ, НЕ ЛЕШИТЬ ИХ ЗДОРОВЬЯ, РАДОСТИ, ЗНАНИЙ, ДЕТСТ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, уважение, стремление к совместной деятельности родителей с нашими специалистами – вот положительный результат общих усилий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 во вс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строены только на позитив, на сотрудничество, на лучший результ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езультат может быть только одним – это НАШИ ЗДОРОВЫЕ, СЧАСТЛИВЫЕ, ЛЮБИМЫЕ ДЕТ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и доставляют Вам только радость, гордость и увереннос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8:00Z</dcterms:created>
  <dc:creator>Admin</dc:creator>
  <dc:description/>
  <cp:keywords/>
  <dc:language>en-US</dc:language>
  <cp:lastModifiedBy>Admin</cp:lastModifiedBy>
  <cp:lastPrinted>2013-10-20T13:10:00Z</cp:lastPrinted>
  <dcterms:modified xsi:type="dcterms:W3CDTF">2013-11-05T08:38:00Z</dcterms:modified>
  <cp:revision>2</cp:revision>
  <dc:subject/>
  <dc:title/>
</cp:coreProperties>
</file>