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амообследования  деятельност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ниципального автономного дошкольного образовательного учреждения «Детский сад № 34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оценки качества дошкольного образования и на основании приказов Центра развития образования Пермского края «В дополнение к приказу от 15.05.2012г. № 01-05/32» от 13.11.2012 № 01-05/131, приказа КВО «О проведении мониторинга качества дошкольного образования» от 24.04.2013 № 282 и приказа по ДОУ «Об организации мониторинга качества дошкольного образования» от 14.05.2013 г.  №  в мае-июне 2013 года в детском саду № 34 проведено самообследование деятельности учреждения в форме мониторин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кт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ая общеобразовательная программ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овия реализации основной общеобразовательной программ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е развитие детей 3-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родителей качеством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амообследования применялся диагностический инструментарий, разработанный ФГБНУ «Федеральный институт педагогических измер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Основная общеобразовательная программа учреждения разработана на основе программ: комплексной программы развития и воспитания детей в детском саду «Детство»/ В.И.Логинова, Т.И.Бабаева,  Н.А.Ноткина и</w:t>
      </w:r>
      <w:r>
        <w:rPr/>
        <w:t xml:space="preserve"> </w:t>
      </w:r>
      <w:r>
        <w:rPr>
          <w:sz w:val="28"/>
          <w:szCs w:val="28"/>
        </w:rPr>
        <w:t>программа оздоровления детей ДЧБ «Акварели здоровья» (разработчик: авторский коллектив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соответствия разработанной и реализуемой в учреждении основной общеобразовательной программы требованиям действующих нормативных документов выявила соответствие по следующим критериям: направленность ООПДО; соответствие принципам, подходам и критериям; отражение основных моделей построения образовательного процесса; соответствие предлагаемой форме работы с детьми; соответствие общему объему; соответствие обязательной части требованиям; соответствие части ООПДО формируемой участниками образовательного процесса требованиям; соответствие требованиям действующих нормативных – правовых документов, предъявляемых к следующим разделам; взаимосвязь разделов программ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словий реализации ООП ДОУ требованиям действующих нормативных документов проводилась по  следующим критериям: кадровое, материально-техническое, учебно-материальное, медико-социальное, информационно-методическое, нормативно-правовое, психолого-педагогическое обеспечение. Выявлено соответствие допустимому диапазону по каждому 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индивидуального развития детей выявила следующее распределение результатов по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(29 детей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8"/>
        <w:gridCol w:w="1063"/>
        <w:gridCol w:w="1197"/>
        <w:gridCol w:w="1237"/>
        <w:gridCol w:w="1063"/>
        <w:gridCol w:w="1197"/>
        <w:gridCol w:w="161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 (26 детей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8"/>
        <w:gridCol w:w="1063"/>
        <w:gridCol w:w="1197"/>
        <w:gridCol w:w="1237"/>
        <w:gridCol w:w="1063"/>
        <w:gridCol w:w="1197"/>
        <w:gridCol w:w="161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(30 детей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8"/>
        <w:gridCol w:w="1063"/>
        <w:gridCol w:w="1197"/>
        <w:gridCol w:w="1237"/>
        <w:gridCol w:w="1063"/>
        <w:gridCol w:w="1197"/>
        <w:gridCol w:w="161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(13 детей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8"/>
        <w:gridCol w:w="1063"/>
        <w:gridCol w:w="1197"/>
        <w:gridCol w:w="1237"/>
        <w:gridCol w:w="1063"/>
        <w:gridCol w:w="1197"/>
        <w:gridCol w:w="161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лученных результатов позволяет сделать вывод о сформированности интегративных качеств у 98 % детей 4-6 лет и у 100% детей подготовительной к школе группы. Низкие показатели сформированности качества у 2% детей обусловлены тем, что данные дети с диагнозом ДЧБ имеют  сопутствующие заболевания. Высокий уровень овладения необходимыми умениями и навыками показали 80% детей 4-6 лет и 93% детей подготовительной к школе группы. Наибольшие затруднения дети испытывают в таких видах деятельности как игровая, художественно – творческая, что связано с возрастными  и индивидуальными особенност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ь удовлетворенности родителей качеством образовательной услуги проводилась по следующим параметрам: оснащение ДОУ, квалифицированность педагогов, развитие ребенка, взаимодействие с родителями. Оценка удовлетворенности родителей качеством образовательной услуги по всем параметрам –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амообследование (самооценка) деятельности учреждения за 2012-2013 учебный год позволили определить позитивные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на предметно-развивающая среда с учетом принципа интеграции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ор методов, форм, средств с конкретным ребенком свидетельствует об эффективности образов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 комплексно-тематический подход в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анализ показал наличие проблем и затруднений в деятельност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нансовые затруднения в материально-техническ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сутствие медицинских кад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2:00Z</dcterms:created>
  <dc:creator>User</dc:creator>
  <dc:description/>
  <cp:keywords/>
  <dc:language>en-US</dc:language>
  <cp:lastModifiedBy>Работа</cp:lastModifiedBy>
  <cp:lastPrinted>2013-04-16T13:28:00Z</cp:lastPrinted>
  <dcterms:modified xsi:type="dcterms:W3CDTF">2013-06-11T08:29:00Z</dcterms:modified>
  <cp:revision>39</cp:revision>
  <dc:subject/>
  <dc:title>ОТЧЕТ </dc:title>
</cp:coreProperties>
</file>