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jc w:val="left"/>
        <w:rPr/>
      </w:pPr>
      <w:r>
        <w:rPr>
          <w:b/>
          <w:bCs/>
          <w:sz w:val="28"/>
        </w:rPr>
        <w:t xml:space="preserve">Цель: </w:t>
      </w:r>
      <w:r>
        <w:rPr>
          <w:b w:val="false"/>
          <w:bCs w:val="false"/>
          <w:sz w:val="28"/>
        </w:rPr>
        <w:t>обеспечение качественного дошкольного образования в ДОУ, гарантирующего охрану и укрепление физического и психологического здоровья воспитанников.</w:t>
      </w:r>
    </w:p>
    <w:p>
      <w:pPr>
        <w:pStyle w:val="Normal"/>
        <w:rPr/>
      </w:pP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Обеспечить комплексно-тематический подход в организации образовательного процесса в ДОУ.</w:t>
      </w:r>
    </w:p>
    <w:p>
      <w:pPr>
        <w:pStyle w:val="Normal"/>
        <w:rPr>
          <w:sz w:val="28"/>
        </w:rPr>
      </w:pPr>
      <w:r>
        <w:rPr>
          <w:sz w:val="28"/>
        </w:rPr>
        <w:t>2.Отработать стратегию взаимодействия с родителями в рамках ФГТ в оздоровительный курс.</w:t>
      </w:r>
    </w:p>
    <w:p>
      <w:pPr>
        <w:pStyle w:val="Normal"/>
        <w:rPr>
          <w:sz w:val="28"/>
        </w:rPr>
      </w:pPr>
      <w:r>
        <w:rPr>
          <w:sz w:val="28"/>
        </w:rPr>
        <w:t>3.Обеспечить эмоционально – комфортное состояние ребенка и гармонию взаимодействия со сверстниками, взрослыми, предметным и природным мир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60"/>
        <w:gridCol w:w="2530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АБОТА С КАДРАМИ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здание мотивационных и организационных  услов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я совершенствования деловой квалификаци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 учебно-вспомогательного персонала ДОУ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ственные собр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>
          <w:trHeight w:val="8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1.Итоги ЛОК. Готовность ДОУ к работе в новом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2.Выполнение ФГТ  к  условиям реализации  ООДО (требования к материально-техническому обеспеч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252" w:hanging="0"/>
              <w:rPr/>
            </w:pPr>
            <w:r>
              <w:rPr/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3. «Здоровье – через образовани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25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евра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4. Итоги работы коллект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учебный год. Готовность к 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перативные совещания с заместител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бота с нормативными  </w:t>
            </w:r>
          </w:p>
          <w:p>
            <w:pPr>
              <w:pStyle w:val="3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документами (изучение, издание приказов по ДОУ, ознакомл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труд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>
          <w:trHeight w:val="6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Инструк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А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по охране жизни и здоровь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по правилам техники безопасности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3.по правилам противопожарн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по правилам внутренн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го рас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вводный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 поступл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направить на курсы повышения квалифик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спитателя Контонистову С.А. Вахонину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. направить на тематические курс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спитателей: Круглову Т.С. Исаеву Н,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 направить для участия в работе городских профессиональных сообщест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воспитателей: Бородуля Н.Н., Ивонину З.В., Леонтьеву Т.Н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 xml:space="preserve">направить для участия в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их методических объедин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музыкального руководителя Шайбакову Ю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структора по физической культуре Трифонову Е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дагога-психолога Трестер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ервую категорию 1чел.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 отдельному план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Организация конкурсов профессионального мастерст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етском сад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. Конкурс учебных, методических, дидактических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. На лучшую постановку работы по экологическому образованию 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. Конкурс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3. «Учитель-Учите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Организация смотров-конкурсов образовательной сре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. «Лучший зимни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2. «Лучший летни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 Конкурс « Группа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8.4 Смотр-конкурс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«Иск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бота заведующей с заместителя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.1. по воспитательно-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1. согласование образовательной программы ДОУ (организация НОД,  циклограмма образовательного процесса, расписание кружковых занятий, графики работы кабин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0.1.2. согласование плана консультационного сопровождения с Венковой З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3. подготовка заявки на курсовую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4. анализ качества работы педагогов над индивидуальной методической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5. анализ качества реализации основной общеобразовательной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6. анализ итогов инспекционно-контрольной деятельности в д/с и проверок К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. с медицинской се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1. утверждение комплексных планов оздоровления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2. анализ заболеваем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3. анализ качеств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4. анализ выполнения дето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5. анализ качества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6. анализ итогов инспекционно-контрольной деятельности в ДОУ и проверок надзор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7. подготовка к лицензированию медицинского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3. с заместителем по административно-хозяйстве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1. анализ итогов инвентаризации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2. анализ готовности к работе в зим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3. подготовка заявки на приобретение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4. согласование графика ремон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5. анализ готовности к работе в лет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6. анализ итогов инспекционно-контрольной деятельности в д/с и проверок надзор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1. Оперативные совещания с учебно-вспомогательным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по А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естр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2. Профсоюзны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ймогова Л.Г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072"/>
        <w:gridCol w:w="2170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ВЕРШЕНСТВОВАНИЕ ПРОФЕССИОНАЛЬНОГО МАСТЕРСТВА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здание информационных, методических и психолого-педагогических условий для повышения профессионального мастерства педагогов и персонала ДОУ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е сов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мобилизация усилий педагогического коллектива на выполнение задач годового пла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ind w:left="420" w:right="0" w:hanging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я психолого – педагогической работы по освоению детьми образовательной области «Физическая культур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/совет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 Тема: Реализация задач и содержания образовательной области «Познание» в рамках ООПД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3.Тема: Актуальные проблемы организации совместной деятельности  детей в группе детского сад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4. Итоговый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Результаты деятельности ДОУ по реализации основной общеобразовательной программы дошкольного образова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>
          <w:trHeight w:val="65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. Информационно-аналитический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я недел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Основные направления развития ДОУ в условиях реализации основной общеобразовательной программ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работа временных творческих групп «Проблемы и перспективы развития учреждения. Задачи на 2013-2014 учебный го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ко-педагогические совещ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анализ качества образовательного процесса в группах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 раннего возраста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организационно-методическое сопровождение образовательного процесса и инновационной деятельности в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Утверждение планов работы педагогических сообществ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Экспертиза и утверждение программ дополнитель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 Утверждение положений конкурсов профессионального мастерства  детского 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4. Отчеты руководителей кружков о реализации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5. Согласование проекта Л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6. Утверждение изменений в образовательной программе ДО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7. Согласование проекта годового плана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8. Согласование заданий для тематических проверок в д/са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заведующей д/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операти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нормативно-правовое и информационно-методическое сопровождение образовате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Ознакомление педагогов с нормативными документами в дошкольном образов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Типовое положение о дошкольном образовательном учреждении(приказ Мин.обр. и науки РФ от 27.10.2011г. № 25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15"/>
              <w:ind w:left="0" w:righ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Выполнение ФГТ  к  условиям реализации  ООДО (требования к учебно материальному обеспечению; требования к психолого – педагогическому обеспече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Результаты стартовой диагностики де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Позитивный опыт взаимодействия с родителями. (обобщенный опыт работы ДО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ТК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6. Подготовка к конкурсам профессионального мастер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техтина С.А., Павлова И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7. Организация дополнитель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8. О результатах   творческих и профессиональных конкурс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квартально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9. Результаты реализации основной общеобразовательной программы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.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еминары, семинары-практику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Комплексно-тематический принцип организации образов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5.2. </w:t>
            </w:r>
            <w:r>
              <w:rPr>
                <w:sz w:val="28"/>
                <w:szCs w:val="28"/>
              </w:rPr>
              <w:t>Развитие познавательной деятельности старших дошкольников в условиях интег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влова И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 Семинар с элементами тренинга «Девочки и мальчики. Учить по-разному, любить по-разному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Методическ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пытно- экспериментальная деятельность как один из способов познания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детских центров экспериментирования в ДОУ – слайд презентация с комментар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детей со способами обследования и качествами предм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-экспериментирования с разными материалами в младших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акова О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тодическая недел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а- основная форма работы с детьми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Проектный метод организации сюжетно-ролевых игр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Игра-метод обучения дошкольников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 xml:space="preserve">Игра- метод организации совместной деятельности 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Игра-метод организации самостоятельной деятель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он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уля Н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онина З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Тренин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1. Тренинг по безопасности «Ваши действия…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2. Тренинг педагогической осозна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Консуль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. Исследование мотивов двигательной активности и эмоционального отношения дошкольников к физической культуре. (ст.возрас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7.2.Проявления самостоятельности в двигательной деятельности детей младшего возрас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тство. Мониторинг, стр.8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3.Организация совместной деятельности дошкольников. (теоретический аспек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4.Консультация «Теоретические основы развития детского сотрудничест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5.Консультация практикум «Технология взаимодействия взрослого и детей в совместн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 Индивидуальные консультации по запросам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бако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Методические выста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8.1. методической литературы «Новинки программно-методического обеспечения общеобразовательной программы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2. методической литературы  и конспектов физкультурных развл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-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. конкурсных материалов по итогам конкурсов учебных, методических, дидактических средств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. детских исследовательских про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5. методической литературы «</w:t>
            </w:r>
            <w:r>
              <w:rPr>
                <w:sz w:val="28"/>
                <w:szCs w:val="28"/>
              </w:rPr>
              <w:t>Технологии организации образовательного процесса в рамках реализации общеобразовательной программы ДОУ</w:t>
            </w:r>
            <w:r>
              <w:rPr>
                <w:sz w:val="28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Методический каби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1. Сверка картотеки педагогических кад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-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2. Систематизация учебно-методического комплекта и методических материалов к общеобразовательной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3. Систематизация банка учебно-методической информации по направлениям и образовательным област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4. Пополнение электронных банков информа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тегрированные занят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дивидуальные оздоровительные маршруты для детей разных возрастных групп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Программы и технологии развития детей дошкольного возраста по основным направлениям и образовательным областям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Сценарии совместной деятельности воспитателя с детьм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5. Оформление и обновление информационных стендо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формационно-методиче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В помощь воспитателю группы раннего возраст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Аттестация в детском сад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6. Выпуск методических бюллетеней по итогам конкурсов и аттестации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7. Систематизация банка передового педагогического опы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8. Пополнение каталогов на учебно-методические из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бота профессиональных педагогических сообще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 Методическое объединение воспитателей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чер Е.А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0.2. Методическое объединение помощников воспитате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восин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 «Здравствуйте!» -  творческая лабора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а-валеоло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хонина Л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4. Проблемная группа «Организация исследовательск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хакова О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530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здание условий  для профессиональной и творческой самореализации педагогов ДОУ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ы профессионального мастерства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. конкурс учебных, методических, дидактических средств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. «Учитель-Уч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. «Воспита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рганизация смотров-конкурсов предметно-развивающей сре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 «Лучший зимний уча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2. «Лучший летний уча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дготовка педагогов и конкурсных материалов для участия в городских конкурс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. конкурс учебных, методических, дидактических средств обуч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смотр-конкурс на лучшую постановку экологического образов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онина З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  Смотр конкурс «Иско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4. Участие в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. Подготовка материалов для участия в городских и краевых научно-практических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-мар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ворческие  отчеты и мастер-классы аттестуемых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УТВЕРЖДЕНО: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на педсовете МДОУ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«Детский сад №34»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протокол № __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от «___»____2011г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зав. д/с _______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Л.П.Сорок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  Л  А  Н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боты муниципального дошкольного образовательного учреждения «Детский сад № 34»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рисмотра и оздоровления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2011/2012 учебный год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УТВЕРЖДЕНО: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на педсовете МБДОУ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«Детский сад №34»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протокол № __1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от «_30__»___08_2012г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зав. д/с ___________</w:t>
      </w:r>
    </w:p>
    <w:p>
      <w:pPr>
        <w:pStyle w:val="Heading8"/>
        <w:keepNext w:val="true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Л.П.Сорок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  Л  А  Н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боты муниципального бюджетного дошкольного образовательного учреждения «Детский сад № 34»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2012/2013 учебный год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Цель</w:t>
      </w:r>
      <w:r>
        <w:rPr>
          <w:sz w:val="28"/>
        </w:rPr>
        <w:t>: обеспечение качественного дошкольного образования в ДОУ, гарантирующего охрану и укрепление физического и психологического здоровья воспитанников.</w:t>
      </w:r>
    </w:p>
    <w:p>
      <w:pPr>
        <w:pStyle w:val="Normal"/>
        <w:rPr/>
      </w:pPr>
      <w:r>
        <w:rPr>
          <w:b/>
          <w:bCs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Обеспечить комплексно-тематический подход в организации образовательного процесса в ДОУ.</w:t>
      </w:r>
    </w:p>
    <w:p>
      <w:pPr>
        <w:pStyle w:val="Normal"/>
        <w:rPr>
          <w:sz w:val="28"/>
        </w:rPr>
      </w:pPr>
      <w:r>
        <w:rPr>
          <w:sz w:val="28"/>
        </w:rPr>
        <w:t>2.Отработать стратегию взаимодействия с родителями в рамках ФГТ в оздоровительный курс.</w:t>
      </w:r>
    </w:p>
    <w:p>
      <w:pPr>
        <w:pStyle w:val="Normal"/>
        <w:rPr>
          <w:sz w:val="28"/>
        </w:rPr>
      </w:pPr>
      <w:r>
        <w:rPr>
          <w:sz w:val="28"/>
        </w:rPr>
        <w:t>3.Обеспечить эмоционально – комфортное состояние ребенка и гармонию взаимодействия со сверстниками, взрослыми, предметным и природным миром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60"/>
        <w:gridCol w:w="2530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АБОТА С КАДРАМИ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здание мотивационных и организационных  услов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я совершенствования деловой квалификаци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 учебно-вспомогательного персонала ДОУ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ственные собр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>
          <w:trHeight w:val="8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1.Итоги ЛОК. Готовность ДОУ к работе в новом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2.Выполнение ФГТ  к  условиям реализации  ООДО (требования к материально-техническому обеспеч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252" w:hanging="0"/>
              <w:rPr/>
            </w:pPr>
            <w:r>
              <w:rPr/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3. «Здоровье – через образовани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25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евра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4. Итоги работы коллект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учебный год. Готовность к 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перативные совещания с заместител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бота с нормативными  </w:t>
            </w:r>
          </w:p>
          <w:p>
            <w:pPr>
              <w:pStyle w:val="3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документами (изучение, издание приказов по ДОУ, ознакомл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труд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>
          <w:trHeight w:val="6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Инструк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А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по охране жизни и здоровь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по правилам техники безопасности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3.по правилам противопожарн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по правилам внутренн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го рас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вводный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 поступл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направить на курсы повышения квалифик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спитателя Контонистову С.А. Вахонину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. направить на тематические курс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спитателей: Круглову Т.С. Исаеву Н,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 направить для участия в работе городских профессиональных сообщест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воспитателей: Бородуля Н.Н., Ивонину З.В., Леонтьеву Т.Н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 xml:space="preserve">направить для участия в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их методических объедин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музыкального руководителя Шайбакову Ю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структора по физической культуре Трифонову Е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дагога-психолога Трестер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ервую категорию 1чел.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 отдельному план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Организация конкурсов профессионального мастерст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етском сад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. Конкурс учебных, методических, дидактических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. На лучшую постановку работы по экологическому образованию в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. Конкурс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3. «Учитель-Учите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Организация смотров-конкурсов образовательной сре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. «Лучший зимни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2. «Лучший летни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 Конкурс « Группа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8.4 Смотр-конкурс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«Иск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бота заведующей с заместителя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.1. по воспитательно-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1. согласование образовательной программы ДОУ (организация НОД,  циклограмма образовательного процесса, расписание кружковых занятий, графики работы кабин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0.1.2. согласование плана консультационного сопровождения с Венковой З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3. подготовка заявки на курсовую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4. анализ качества работы педагогов над индивидуальной методической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5. анализ качества реализации основной общеобразовательной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6. анализ итогов инспекционно-контрольной деятельности в д/с и проверок К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. с медицинской се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1. утверждение комплексных планов оздоровления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2. анализ заболеваем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3. анализ качеств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4. анализ выполнения дето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5. анализ качества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6. анализ итогов инспекционно-контрольной деятельности в ДОУ и проверок надзор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7. подготовка к лицензированию медицинского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3. с заместителем по административно-хозяйстве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1. анализ итогов инвентаризации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2. анализ готовности к работе в зим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3. подготовка заявки на приобретение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4. согласование графика ремон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5. анализ готовности к работе в лет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6. анализ итогов инспекционно-контрольной деятельности в д/с и проверок надзор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1. Оперативные совещания с учебно-вспомогательным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по А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естр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2. Профсоюзны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ймогова Л.Г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072"/>
        <w:gridCol w:w="2170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ВЕРШЕНСТВОВАНИЕ ПРОФЕССИОНАЛЬНОГО МАСТЕРСТВА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здание информационных, методических и психолого-педагогических условий для повышения профессионального мастерства педагогов и персонала ДОУ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е сов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мобилизация усилий педагогического коллектива на выполнение задач годового пла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420" w:leader="none"/>
              </w:tabs>
              <w:snapToGrid w:val="false"/>
              <w:ind w:left="420" w:right="0" w:hanging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я психолого – педагогической работы по освоению детьми образовательной области «Физическая культур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/совет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Инреграция с другими образовательными областями – обмен мн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итие физической подготовленности в соответствии с возможностями и состоянием здоровья ребе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богащение двигательного опыта детей на прогулке.  (Организация прогулки в соответствии с требованиями ФГТ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ьминых И.Р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ирование потребности в двигательной активности детей  младш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восин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ирование у детей интереса к самостоятельным физическим упражнениям в «центре движ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аева Н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и тематического контроля «Выполнение задач образовательной области «Физическая культура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-презентация  «Центры движения в группах» с комментари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Реализация методического  проекта «Физкульт – ура!» (приложение к годовому план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.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 Тема: Реализация задач и содержания образовательной области «Познание» в рамках ООПД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витие познавательной активности у детей к объектам природы через экспериментально-исследовательскую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нина О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витие представлений о многообразии свойств предметов окружающего ми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кирова С.Ф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огащение чувственного опыта детей посредством дидактических игр и упражнений в 1 мл. групп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ипина С.А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воение задач математического развития старших дошкольников в организованных видах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Леонтьева Т.Н.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зентация детских исследовательских про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разовательная область «Познание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>
          <w:trHeight w:val="105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- Об итогах тематического контроля «Выполнение задач образовательной области </w:t>
            </w:r>
            <w:r>
              <w:rPr>
                <w:b/>
                <w:sz w:val="28"/>
              </w:rPr>
              <w:t>«</w:t>
            </w:r>
            <w:r>
              <w:rPr>
                <w:bCs/>
                <w:sz w:val="28"/>
              </w:rPr>
              <w:t>Познани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кетирование родителей (Детство. Мониторинг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тер класс по теме педсовета  (Генина О.В., Шакирова С.Ф.. Антипина С.А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ка и реализация детских исследовательских прое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тематический контроль «Выполнение задач образовательной области «Познани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3.Тема: Актуальные проблемы организации совместной деятельности  детей в группе детского сад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местная деятельность педагога и детей – деятельность развивающая. (дискусс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Д – условие освоения ребенком позиции субъекта деятель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зговой штурм  «Способы решения проблем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метное и игровое взаимодействие детей 3-го года жиз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чер Е.А.</w:t>
            </w:r>
          </w:p>
        </w:tc>
      </w:tr>
      <w:tr>
        <w:trPr>
          <w:trHeight w:val="118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ормирование положительных отношений между сверстниками через организацию совмест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влова И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и тематического контроля: «Реализация технологии целостного развития ребенка как субъекта детской деятельности»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дготовка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крытые просмотры совмест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сультация «Теоретические основы развития детского сотрудничест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сультация практикум «Технология взаимодействия взрослого и детей в совместн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4. Итоговый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Результаты деятельности ДОУ по реализации основной общеобразовательной программы дошкольного образова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блемная игра «Анализ образовательных результатов и проблем ДО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временных творческих груп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работа временных творческих групп «Анализ и оценка образовательных результатов ДО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временных творческих груп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тематический контроль «Обеспечение качества образовательного процесса в 2012-2013 учебном год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>
          <w:trHeight w:val="65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. Информационно-аналитический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я недел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Основные направления развития ДОУ в условиях реализации основной общеобразовательной программ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работа временных творческих групп «Проблемы и перспективы развития учреждения. Задачи на 2013-2014 учебный го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ко-педагогические совещ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анализ качества образовательного процесса в группах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 раннего возраста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ест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стояния здоровья детей за отчетный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ализ качества образовательного процесса за отчетный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тверждение планов работы групп на текущий кварт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организационно-методическое сопровождение образовательного процесса и инновационной деятельности в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Утверждение планов работы педагогических сообществ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Экспертиза и утверждение программ дополнитель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 Утверждение положений конкурсов профессионального мастерства  детского 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4. Отчеты руководителей кружков о реализации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5. Согласование проекта Л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6. Утверждение изменений в образовательной программе ДО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7. Согласование проекта годового плана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8. Согласование заданий для тематических проверок в д/са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заведующей д/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операти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нормативно-правовое и информационно-методическое сопровождение образовате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Ознакомление педагогов с нормативными документами в дошкольном образов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Типовое положение о дошкольном образовательном учреждении(приказ Мин.обр. и науки РФ от 27.10.2011г. № 25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15"/>
              <w:ind w:left="0" w:righ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Выполнение ФГТ  к  условиям реализации  ООДО (требования к учебно материальному обеспечению; требования к психолого – педагогическому обеспечени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Результаты стартовой диагностики де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Позитивный опыт взаимодействия с родителями. (обобщенный опыт работы ДО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ТК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6. Подготовка к конкурсам профессионального мастер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техтина С.А., Павлова И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7. Организация дополнитель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8. О результатах   творческих и профессиональных конкурс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квартально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9. Результаты реализации основной общеобразовательной программы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.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еминары, семинары-практику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Комплексно-тематический принцип организации образователь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5.2. </w:t>
            </w:r>
            <w:r>
              <w:rPr>
                <w:sz w:val="28"/>
                <w:szCs w:val="28"/>
              </w:rPr>
              <w:t>Развитие познавательной деятельности старших дошкольников в условиях интег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влова И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 Семинар с элементами тренинга «Девочки и мальчики. Учить по-разному, любить по-разному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Методическ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пытно- экспериментальная деятельность как один из способов познания.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ащение детских центров экспериментирования в ДОУ – слайд презентация с комментар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детей со способами обследования и качествами предм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-экспериментирования с разными материалами в младших групп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акова О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тодическая недел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а- основная форма работы с детьми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Проектный метод организации сюжетно-ролевых игр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Игра-метод обучения дошкольников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 xml:space="preserve">Игра- метод организации совместной деятельности 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Игра-метод организации самостоятельной деятель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он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уля Н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онина З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Тренин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1. Тренинг по безопасности «Ваши действия…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2. Тренинг педагогической осозна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Консуль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. Исследование мотивов двигательной активности и эмоционального отношения дошкольников к физической культуре. (ст.возрас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7.2.Проявления самостоятельности в двигательной деятельности детей младшего возрас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тство. Мониторинг, стр.8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3.Организация совместной деятельности дошкольников. (теоретический аспек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4.Консультация «Теоретические основы развития детского сотрудничеств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5.Консультация практикум «Технология взаимодействия взрослого и детей в совместн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6. Индивидуальные консультации по запросам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бако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Методические выста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8.1. методической литературы «Новинки программно-методического обеспечения общеобразовательной программы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2. методической литературы  и конспектов физкультурных развл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-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. конкурсных материалов по итогам конкурсов учебных, методических, дидактических средств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. детских исследовательских про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5. методической литературы «</w:t>
            </w:r>
            <w:r>
              <w:rPr>
                <w:sz w:val="28"/>
                <w:szCs w:val="28"/>
              </w:rPr>
              <w:t>Технологии организации образовательного процесса в рамках реализации общеобразовательной программы ДОУ</w:t>
            </w:r>
            <w:r>
              <w:rPr>
                <w:sz w:val="28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Методический каби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1. Сверка картотеки педагогических кад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-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2. Систематизация учебно-методического комплекта и методических материалов к общеобразовательной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3. Систематизация банка учебно-методической информации по направлениям и образовательным област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4. Пополнение электронных банков информа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тегрированные занят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дивидуальные оздоровительные маршруты для детей разных возрастных групп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Программы и технологии развития детей дошкольного возраста по основным направлениям и образовательным областям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Сценарии совместной деятельности воспитателя с детьм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5. Оформление и обновление информационных стендо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формационно-методиче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В помощь воспитателю группы раннего возраст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Аттестация в детском сад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6. Выпуск методических бюллетеней по итогам конкурсов и аттестации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7. Систематизация банка передового педагогического опы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8. Пополнение каталогов на учебно-методические из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бота профессиональных педагогических сообще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 Методическое объединение воспитателей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чер Е.А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0.2. Методическое объединение помощников воспитате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восин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 «Здравствуйте!» -  творческая лабора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а-валеоло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хонина Л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4. Проблемная группа «Организация исследовательской деятель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ха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09"/>
        <w:gridCol w:w="2121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ДИАГНОСТИКА ОБРАЗОВАТЕЛЬНОГО ПРОЦЕССА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иторинг и  анализ качества образовательного процесса в ДО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вой 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. За соблюдением  законодательства в сфере образовании в Д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выполнением решений педагогических сов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 подготовкой к работе в зимних и летних услов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 выполнением инструкций по технике безопасности на рабочем мес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 выполнением инструкции по охране жизни и здоровь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За выполнением правил внутреннего распоряд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За сохранностью имущества в детском са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За ведением документации в соответствии с номенклатурой 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За организацией питания дет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За соблюдением санитарно-эпидемиологического режима в групп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</w:rPr>
              <w:t>«</w:t>
            </w:r>
            <w:r>
              <w:rPr>
                <w:bCs/>
                <w:sz w:val="28"/>
              </w:rPr>
              <w:t>Выполнение задач образовательной области «Физическая культур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Диагностика уровня развития и достижений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двигательной активности  детей в организованной деятельности  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Анализ системы планирования образовательной работы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алендарны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Оценка созданных условий в группах, на участк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одержания предметно-развивающей среды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Анализ системы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нформационных стендов в группах (выход 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планов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Выполнение задач образовательной области «Позн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Диагностика уровня развития и достижений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агностика освоения детьми дошкольного возраста математическими, экологиче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ми , сенсорными умения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Диагностика уровня профессиональной компетентности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кетирова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Анализ системы планирования образовательной работы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и календарны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ценка созданных условий в группах, на участк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Анализ системы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нформационных стендов для родителей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планов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b/>
                <w:sz w:val="28"/>
              </w:rPr>
              <w:t>«Организация совместной деятельности в ДО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иагностика сотрудничества дошкольников со сверстни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Диагностика уровня профессиональной компетентности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Анализ системы планирования образовательной работы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планов педагогов (формы организации детской деятельност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алендарны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Оценка созданных условий в группах, на участке, в методическом кабине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 состояния предметной среды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Анализ системы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нформационных стендов для родителей в группах и кабинетах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 «Обеспечение качества образовательного процесса в 2012-2013 учебном год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4.1. Изучение качества образовательных результатов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стояния здоровья и уровень заболеваемости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диагностика уровня готовности выпускников к школьному обу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кетирование родителей, педагогов «Оценка удовлетворенности деятельностью ДО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4.2. Изучение качества образователь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ответствия  содержания образовательной программы ДОУ возможностям и образовательным потребностям воспитан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оценка уровня владения педагогами здоровьесберегающими, проектными  технологиями, технологией совмест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4.3. Изучение качества условий образовательного проце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диагностика качества методическ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держания предметно-развивающей среды в группах и кабинет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перативный 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Качество реализации образовательных програм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Соблюдение СанПиН при проведении занятий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Качество проведения закаливающих процед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4.Соблюдение двигательного режи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5.Качество реализации  здоровьесберегающих технолог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6.Организация разнообразной детской деятельности на прогул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7.Создание условий д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й детской деятельности в групп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бако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8.Качество календарного план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9.Состояние информацио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ов для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0.Подготовка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х родительских собр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Анкетирование, тестирование</w:t>
            </w:r>
          </w:p>
          <w:p>
            <w:pPr>
              <w:pStyle w:val="Normal"/>
              <w:ind w:left="7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 «Определение стимулирующих и препятствующих факторов в работе педагог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.2</w:t>
            </w:r>
            <w:r>
              <w:rPr>
                <w:sz w:val="28"/>
                <w:szCs w:val="28"/>
              </w:rPr>
              <w:t xml:space="preserve"> «Самоанкетирование – влияние организации педагогического процесса на развитие творчества детей» (Мониторинг. Детство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.3</w:t>
            </w:r>
            <w:r>
              <w:rPr>
                <w:sz w:val="28"/>
                <w:szCs w:val="28"/>
              </w:rPr>
              <w:t xml:space="preserve"> «Диагностика профессиональной подготовки педагог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«Ваши образовательные запрос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«Успешность работы по общеобразовательной программе  ДО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иторинг развити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Психолого-педагогическое обследование реч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городской ПМП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. Диагностика нервно-психического развития детей раннего возрас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декретирован-ные 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 групп раннего возрас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Интегративные качества реб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освоения содержания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4. Психологическая диагностика школьной зрел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5. Диагностика эмоционального благополучия детей в групп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6. Педагогическая диагностика готовности детей к школьному обу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  подготовительной к школе групп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7. Анализ состояния здоровья и заболевае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юк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530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здание условий  для профессиональной и творческой самореализации педагогов ДОУ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ы профессионального мастерства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. конкурс учебных, методических, дидактических средств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. «Учитель-Уч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. «Воспита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рганизация смотров-конкурсов предметно-развивающей сре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 «Лучший зимний уча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2. «Лучший летний уча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дготовка педагогов и конкурсных материалов для участия в городских конкурс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. конкурс учебных, методических, дидактических средств обуч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смотр-конкурс на лучшую постановку экологического образов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онина З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  Смотр конкурс «Иско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4. Участие в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. Подготовка материалов для участия в городских и краевых научно-практических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-мар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ворческие  отчеты и мастер-классы аттестуемых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УТВЕРЖДЕНО: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на педсовете МДОУ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«Детский сад №34»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протокол № __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от «___»____2011г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зав. д/с ___________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Л.П.Сороки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  Л  А  Н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боты муниципального дошкольного образовательного учреждения «Детский сад № 34»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рисмотра и оздоровления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 2011/2012 учебный год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Осуществить переход на реализацию основной общеобразовательной программы дошкольного образования ДОУ.</w:t>
      </w:r>
    </w:p>
    <w:p>
      <w:pPr>
        <w:pStyle w:val="Normal"/>
        <w:rPr>
          <w:sz w:val="28"/>
        </w:rPr>
      </w:pPr>
      <w:r>
        <w:rPr>
          <w:sz w:val="28"/>
        </w:rPr>
        <w:t>2. Отработать стратегию взаимодействия с родителями воспитанников в рамках ФГТ в оздоровительный курс</w:t>
      </w:r>
    </w:p>
    <w:p>
      <w:pPr>
        <w:pStyle w:val="Normal"/>
        <w:rPr>
          <w:sz w:val="28"/>
        </w:rPr>
      </w:pPr>
      <w:r>
        <w:rPr>
          <w:sz w:val="28"/>
        </w:rPr>
        <w:t>3. Интегрировать  принципы и технологии здоровьесберегающей педагогики в образовательные области.</w:t>
      </w:r>
    </w:p>
    <w:p>
      <w:pPr>
        <w:pStyle w:val="Normal"/>
        <w:rPr>
          <w:sz w:val="28"/>
        </w:rPr>
      </w:pPr>
      <w:r>
        <w:rPr>
          <w:sz w:val="28"/>
        </w:rPr>
        <w:t>4. Повышать проф.мастерство педагогов  через участие в городских, краевых конкурсах, научно-практических конференциях и семинар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53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АБОТА С КАДРАМИ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здание мотивационных и организационных  услов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я совершенствования деловой квалификаци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 учебно-вспомогательного персонала ДО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ственные собр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>
          <w:trHeight w:val="8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1.Итоги ЛОК. Готовность ДОУ к работе в новом учебн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52" w:hanging="0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2.Задачи коллектива в реализации общеобразовательной программы дошко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252" w:hanging="0"/>
              <w:rPr/>
            </w:pPr>
            <w:r>
              <w:rPr/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 по ВМ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3</w:t>
            </w:r>
            <w:r>
              <w:rPr/>
              <w:t xml:space="preserve">. </w:t>
            </w:r>
            <w:r>
              <w:rPr>
                <w:sz w:val="28"/>
              </w:rPr>
              <w:t>Безопасность и здоровье детей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25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Февра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4. Итоги работы коллект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учебный год. Готовность к Л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в. д/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перативные совещания с заместител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бота с нормативными  </w:t>
            </w:r>
          </w:p>
          <w:p>
            <w:pPr>
              <w:pStyle w:val="3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документами (изучение, издание приказов по ДОУ, ознакомл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труд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>
          <w:trHeight w:val="6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Инструк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А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по охране жизни и здоровь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2. по правилам техники безопасности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3.по правилам противопожарн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по правилам внутренн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го рас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вводный</w:t>
            </w:r>
          </w:p>
          <w:p>
            <w:pPr>
              <w:pStyle w:val="Normal"/>
              <w:ind w:left="36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 поступл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квалификаци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направить на курсы повышения квалифик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спитателя Исхакову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. направить на тематические курс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спитателей: Контонистову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 направить для участия в работе городских профессиональных сообщест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воспитателей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у И.В., Исаеву Н.В.. Шакирову С.Ф. Кузьминых И.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720"/>
              <w:rPr>
                <w:sz w:val="28"/>
              </w:rPr>
            </w:pPr>
            <w:r>
              <w:rPr>
                <w:sz w:val="28"/>
              </w:rPr>
              <w:t xml:space="preserve">направить для участия в рабо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их методических объединен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К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музыкального руководителя Шайбакову Ю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нструктора по физической культуре Трифонову Е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дагога-психолога Трестер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ысшую категорию 2 чел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первую категорию 1чел.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 отдельному план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Организация конкурсов профессионального мастерст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детском сад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. Конкурс учебных, методических, дидактических средств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. Конкурс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3. «Учитель-Учите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Организация смотров-конкурсов образовательной сре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комит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1. «Лучший зимни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2. «Лучший летний уча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 Конкурс « Группа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8.4 Смотр-конкурс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«Иск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бота заведующей с заместителя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.1. по воспитательно-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1. согласование образовательной программы ДОУ (организация НОД,  циклограмма образовательного процесса, расписание кружковых занятий, графики работы кабин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0.1.2. согласование плана консультационного сопровождения с Венковой З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3. подготовка заявки на курсовую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4. анализ качества работы педагогов над индивидуальной методической те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5. анализ качества реализации основной общеобразовательной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6. анализ итогов инспекционно-контрольной деятельности в д/с и проверок К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. с медицинской сест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.м/с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1. утверждение комплексных планов оздоровления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2. анализ заболеваем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3. анализ качеств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4. анализ выполнения дето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5. анализ качества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6. анализ итогов инспекционно-контрольной деятельности в ДОУ и проверок надзор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2.7. подготовка к лицензированию медицинского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3. с заместителем по административно-хозяйстве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1. анализ итогов инвентаризации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зав по АХ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2. анализ готовности к работе в зим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3. подготовка заявки на приобретение Т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4. согласование графика ремонт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5. анализ готовности к работе в лет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6. анализ итогов инспекционно-контрольной деятельности в д/с и проверок надзор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1. Оперативные совещания с учебно-вспомогательным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 по А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ест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12. Профсоюзны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ймогова Л.Г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072"/>
        <w:gridCol w:w="2170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ОВЕРШЕНСТВОВАНИЕ ПРОФЕССИОНАЛЬНОГО МАСТЕРСТВА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здание информационных, методических и психолого-педагогических условий для повышения профессионального мастерства педагогов и персонала ДОУ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е сов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мобилизация усилий педагогического коллектива на выполнение задач годового пла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.1 Тема «</w:t>
            </w:r>
            <w:r>
              <w:rPr>
                <w:bCs/>
                <w:sz w:val="28"/>
              </w:rPr>
              <w:t>Интеграция содерж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8"/>
              </w:rPr>
              <w:t>образовательной области  «Здоровье» и «Безопасность</w:t>
            </w:r>
            <w:r>
              <w:rPr>
                <w:b/>
                <w:sz w:val="28"/>
              </w:rPr>
              <w:t>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/совет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bCs/>
                <w:sz w:val="28"/>
              </w:rPr>
              <w:t>Обсуждение  интеграции содержания облас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Развитие интереса малышей к правилам здоровьесберегающего и безопасного пове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А.И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 Развитие осознанности и произвольности в выполнении основных правил безопасного поведения у детей средней групп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зьминых И.Р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Метод проектов в работе со старшими дошкольниками по реализации образовательной области «Безопасность» и «Здоровье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авлова И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и тематического контроля «Выполнение задач образовательной области «Здоровье» и «Безопаснос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Самоанализ интеграции содержания разделов «Приобщаем к здоровому образу жизни, укрепляем физическое и психическое здоровье» и «Ребенок осваивает опыт безопасного поведения в окружающем мире»  программы «Детство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- Анкета для родителей «Безопасность детей – в наших рука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кирова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Конкурс плакатов «Опасенье – половина спасенья» (совместно с родителям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онина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Выставка методических и дидактических пособий по реализации образовательных областей «Здоровье» и «Безопасность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Консультация с элементами практикума «Современные подходы к закаливанию организма»  (по заявкам 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ач-педиа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.2. Тема «</w:t>
            </w:r>
            <w:r>
              <w:rPr>
                <w:bCs/>
                <w:sz w:val="28"/>
              </w:rPr>
              <w:t>Приобщение дошкольников к труду как социальной ценности в рамках субъект-субъектного взаимодействия</w:t>
            </w:r>
            <w:r>
              <w:rPr>
                <w:b/>
                <w:sz w:val="28"/>
              </w:rPr>
              <w:t>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Овладение младшим дошкольником позицией субъекта в самообслужив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родуля Н.Н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Развитие познавательной активности и самостоятельности в труде у детей средней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онтьева Т.Н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Освоение позиции субъекта детского труда старшими дошкольник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нина О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лайд-презентация «Формы детского тру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Об итогах тематического контроля «Выполнение задач образовательной области «Труд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Консультация «Взаимосвязь игры и труда в целостном развитии дошкольн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рытый просмотр форм детского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Анкетирование роди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кирова С.Ф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тематический контроль «Выполнение задач образовательной области «Труд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Тема: «Образовательная область «Художественная литература»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воение дошкольниками позиции активного слушателя и исполнителя художественных произвед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Книга в восприятии ребенка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лобородова В.И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Организация творческой деятельности детей на основе литературного тек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аева Н.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на Т.А.</w:t>
            </w:r>
          </w:p>
        </w:tc>
      </w:tr>
      <w:tr>
        <w:trPr>
          <w:trHeight w:val="118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Освоение задач литературного развития детей в организованных совместных видах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хакова О.С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Анкетирование роди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кирова С.Ф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и тематического контроля: «Создание методических и дидактических условий по освоению детьми образовательной области  «Художественная литератур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дготовка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зентация сценариев литературных развл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курс прое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еделя теат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бакова Ю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крытые просмотры (ранний возрас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Анкетирование родител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акироова С.Ф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4. Итоговый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Результаты деятельности ДОУ по реализации основной общеобразовательной программы дошкольного образова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проблемная игра «Анализ образовательных результатов и проблем ДО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временных творческих груп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работа временных творческих групп «Анализ и оценка образовательных результатов ДО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временных творческих груп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тематический контроль «Обеспечение качества образовательного процесса в 2011-2012 учебном год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>
          <w:trHeight w:val="65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. Информационно-аналитический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я недел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Основные направления развития ДОУ в условиях реализации основной общеобразовательной программ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работа временных творческих групп «Проблемы и перспективы развития учреждения. Задачи на 2011-2012 учебный го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ко-педагогические совещ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анализ качества образовательного процесса в группах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м/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 групп раннего возраста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вестка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стояния здоровья детей за отчетный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ализ качества образовательного процесса за отчетный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тверждение планов работы групп на текущий кварта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организационно-методическое сопровождение образовательного процесса и инновационной деятельности в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Утверждение планов работы педагогических сообществ детского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Экспертиза и утверждение программ дополнитель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 Утверждение положений конкурсов профессионального мастерства  детского  с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4. Отчеты руководителей кружков о реализации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5. Согласование проекта Л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6. Утверждение изменений в образовательной программе ДО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7. Согласование проекта годового плана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вгу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8. Согласование заданий для тематических проверок в д/са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риказу заведующей д/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операти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нормативно-правовое и информационно-методическое сопровождение образовате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. Ознакомление педагогов с нормативными документами в дошкольном образова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15"/>
              <w:ind w:left="0" w:right="4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 Изучение Закона Российской федерации «Об образован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3. Результаты стартовой диагностики дет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 Изучение Закона о регулировании отдельных вопросов в сфере образования Пермского края №587 – П К  от 12.03.2010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 Подготовка к конкурсам профессионального мастер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техтина, Павлова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6. Организация дополнительных образователь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ймогова Л.Г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7. О результатах   творческих и профессиональных конкурс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квартально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8. Результаты реализации основной общеобразовательной программы ДО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.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Семинары, семинары-практику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Роль педагога в моделировании     образовательного процесса в рамках ФГ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кова З.Л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. Направления взаимодействия педагога с родителями в рамках ФГ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кова З.Л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Методическ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 кур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тодическая готовность воспитателя к реализации основной общеобразовательной программы дошкольного образования» ЦНТТ г. Берез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новление содержания дошкольного образования в условиях реализации компетентного подхо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чер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уля Н.Н. Леонтье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кирова С.Ф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тодическая неделя «Развиваем речь и коммуникативные способности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Использование музыкального театра в работе с детьми среднего возраста для активизации связной реч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Формирование фонематического восприятия у детей средствами дидактической иг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 xml:space="preserve">Развитие речетворчества у старших дошколь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Развитие чувства музыкального темпа и ритма у детей старшего возраста посредством логоритмических упражн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на Т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ьева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Тренин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1. «Психологическое здоровье детей как цель и критерий успешности работы дошкольного учрежд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2. «Тренинг личной эффективност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Консуль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1. Работа педагога с агрессивными деть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2. Игра, как результативная форма обучения и воспитания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3. Формирование представлений о труде взрослых, его роли в обществе и жизни каждого челов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4.Порядок проведения аттестации педагогов  на 1 и высшую категор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4. Индивидуальные консультации по запросам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бако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Методические выста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8.1. методической литературы «Новинки программно-методического обеспечения общеобразовательной программы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2. методической литературы  и конспектов «Интегрированные занятия в рамках реализации образовательных областе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нтябрь-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3. конкурсных материалов по итогам конкурсов учебных, методических, дидактических средств обучения, «Сто друзе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4. конспектов форм детского тру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5. методической литературы «</w:t>
            </w:r>
            <w:r>
              <w:rPr>
                <w:sz w:val="28"/>
                <w:szCs w:val="28"/>
              </w:rPr>
              <w:t>Технологии организации образовательного процесса в рамках реализации общеобразовательной программы ДОУ</w:t>
            </w:r>
            <w:r>
              <w:rPr>
                <w:sz w:val="28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Методический каби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1. Сверка картотеки педагогических кад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вгуст-сен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2. Систематизация учебно-методического комплекта и методических материалов к общеобразовательной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3. Систематизация банка учебно-методической информации по направлениям и образовательным област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4. Пополнение электронных банков информа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тегрированные занят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дивидуальные оздоровительные маршруты для детей разных возрастных групп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Программы и технологии развития детей дошкольного возраста по основным направлениям и образовательным областям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Сценарии совместной деятельности воспитателя с детьм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5. Оформление и обновление информационных стендо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Информационно-методически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В помощь воспитателю группы раннего возраст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«Аттестация в детском сад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6. Выпуск методических бюллетеней по итогам конкурсов и аттестации педагог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7. Систематизация банка передового педагогического опы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.8. Пополнение каталогов на учебно-методические изд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бота профессиональных педагогических сообщест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1. Методическое объединение воспитателей ранне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льчер Е.А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0.2. Методическое объединение помощников воспитател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восина Е.В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3. Проблемная групп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истема мониторинга по ФГ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4. Творческая группа «Тематическое планирование образовательной области «Труд»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09"/>
        <w:gridCol w:w="2121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ДИАГНОСТИКА ОБРАЗОВАТЕЛЬНОГО ПРОЦЕССА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ниторинг и  анализ качества образовательного процесса в ДО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евой 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. За соблюдением  законодательства в сфере образовании в Д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 выполнением решений педагогических сове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 подготовкой к работе в зимних и летних услов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 выполнением инструкций по технике безопасности на рабочем мес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а выполнением инструкции по охране жизни и здоровь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За выполнением правил внутреннего распоряд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За сохранностью имущества в детском са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За ведением документации в соответствии с номенклатурой де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За организацией питания дете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За соблюдением санитарно-эпидемиологического режима в групп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</w:rPr>
              <w:t>«</w:t>
            </w:r>
            <w:r>
              <w:rPr>
                <w:bCs/>
                <w:sz w:val="28"/>
              </w:rPr>
              <w:t>Выполнение задач образовательной области «Здоровье» и «Безопасность»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Диагностика уровня развития и достижений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тепени активности и самостоятельности детей в организованной деятельности  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Анализ системы планирования образовательной работы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алендарны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Оценка созданных условий в группах, на участк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одержания предметно-развивающей среды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Анализ системы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нформационных стендов в группах (выход 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планов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Выполнение задач образовательной области «Труд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Диагностика уровня развития и достижений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освоения детьми дошкольного возраста трудовыми умен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остояния здоровья воспитан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Диагностика уровня профессиональной компетентности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«Методы воспита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Анализ системы планирования образовательной работы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и календарны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Оценка созданных условий в группах, на участк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Анализ системы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нформационных стендов для родителей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планов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b/>
                <w:sz w:val="28"/>
              </w:rPr>
              <w:t>«Создание методических и дидактических условий по освоению детьми образовательной области «Художественная литература»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Диагностика уровня развития и достижений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своения  раздела «Ребенок в мире художественной литературы»  программы «Детство» детьми дошкольных груп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Диагностика уровня профессиональной компетентности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Анализ системы планирования образовательной работы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тематически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календарных планов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Оценка созданных условий в группах, на участке, в методическом кабине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 состояния предметной среды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Анализ системы работы с родител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содержания информационных стендов для родителей в группах и кабинетах (выход в групп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 «Обеспечение качества образовательного процесса в 2011-2012 учебном год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4.1. Изучение качества образовательных результатов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стояния здоровья и уровень заболеваемости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диагностика уровня готовности выпускников к школьному обу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кетирование родителей, педагогов «Оценка удовлетворенности деятельностью ДО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4.2. Изучение качества образователь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ответствия  содержания образовательной программы ДОУ возможностям и образовательным потребностям воспитан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оценка уровня владения педагогами здоровьесберегающими, проектными,  технолог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4.3. Изучение качества условий образовательного проце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диагностика качества методическ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анализ содержания предметно-развивающей среды в группах и кабинет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перативный контро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Качество реализации образовательных програм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Соблюдение СанПиН при проведении занятий с деть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.Качество проведения закаливающих процеду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4.Соблюдение двигательного режи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5.Качество реализации  здоровьесберегающих технолог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6.Организация разнообразной детской деятельности на прогул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7.Создание условий д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ой детской деятельности в групп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ф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ехтин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йбакова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8.Качество календарного план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неде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9.Состояние информацио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ов для родите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 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0.Подготовка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ых родительских собр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Анкетирование, тестирование</w:t>
            </w:r>
          </w:p>
          <w:p>
            <w:pPr>
              <w:pStyle w:val="Normal"/>
              <w:ind w:left="7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1 «Определение стимулирующих и препятствующих факторов в работе педагог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.2</w:t>
            </w:r>
            <w:r>
              <w:rPr>
                <w:sz w:val="28"/>
                <w:szCs w:val="28"/>
              </w:rPr>
              <w:t xml:space="preserve"> «Методы овладения детьми трудовыми умениями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.3</w:t>
            </w:r>
            <w:r>
              <w:rPr>
                <w:sz w:val="28"/>
                <w:szCs w:val="28"/>
              </w:rPr>
              <w:t xml:space="preserve"> «Диагностика профессиональной подготовки педагог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4.«Эффективность методической работ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по ВМР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5. «Ваши образовательные запросы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6. «Успешность работы по общеобразовательной программе  ДОУ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иторинг развития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1. Психолого-педагогическое обследование реч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плану городской ПМП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нова Е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2. Диагностика нервно-психического развития детей раннего возрас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декретирован-ные 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 групп раннего возрас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3.Интегративные качества реб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освоения содержания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4. Психологическая диагностика школьной зрел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5. Диагностика эмоционального благополучия детей в групп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стер В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6. Педагогическая диагностика готовности детей к школьному обуч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спитатели  подготовительной к школе групп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7. Анализ состояния здоровья и заболевае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жемесяч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тонюк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530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здание условий  для профессиональной и творческой самореализации педагогов ДОУ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курсы профессионального мастерства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1. конкурс учебных, методических, дидактических средств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2. «Учитель-Уч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3. «Воспита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рганизация смотров-конкурсов предметно-развивающей сре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рокина Л.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1. «Лучший зимний уча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2. «Лучший летний уча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юл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дготовка педагогов и конкурсных материалов для участия в городских конкурс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1. конкурс учебных, методических, дидактических средств обучения, «Сто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2. смотр-конкурс на лучшую постановку экологического образования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вонина З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3  Смотр конкурс «Иско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4. Участие в конкур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Подготовка материалов для участия в городских и краевых научно-практических конферен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-мар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/сове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ворческие  отчеты и мастер-классы аттестуемых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м.зав. по В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5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52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/>
    <w:rPr>
      <w:b/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6:00Z</dcterms:created>
  <dc:creator>DS 24</dc:creator>
  <dc:description/>
  <dc:language>en-US</dc:language>
  <cp:lastModifiedBy>DS 24</cp:lastModifiedBy>
  <cp:lastPrinted>2012-10-01T11:31:00Z</cp:lastPrinted>
  <dcterms:modified xsi:type="dcterms:W3CDTF">2012-10-01T06:32:00Z</dcterms:modified>
  <cp:revision>86</cp:revision>
  <dc:subject/>
  <dc:title>                                                                                                                        УТВЕРЖ</dc:title>
</cp:coreProperties>
</file>