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 по итогам реализации план–программы  для будущих первоклассников «Лето красное – для здоровья время прекрасно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814"/>
      </w:tblGrid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1 блока «В здоровом теле здоровый дух» (1,2 неделя июн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ортивные соревнования: «Летние забав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няя спартак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леологические игры: «Полезно-вредно», «Смотри и выполняй», «Здоровые зуб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ые игры на площадке – «Детский волейбол», «Гор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доровительный проект «Солнце, воздух и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стафета с воздушными шарами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6.-1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6.- 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6-11 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6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2 блока «Хочу все знать!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 неделя июн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ологические проекты «Растения-фитотерапевты», «Защитники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периментально-исследовательская деятельность «Лаборатория неживой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рафон знаний «Поступаем в первый клас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вательные беседы  «Кто придумал светофор», «Путешествие в прошлое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алеологический проект «Оздоровительная угад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.-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-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-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</w:t>
            </w:r>
          </w:p>
        </w:tc>
      </w:tr>
      <w:tr>
        <w:trPr/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3 блока «Прекрасный мир искусств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4 неделя июн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е развлечения «Фестиваль цветов»; «Грипп, ангина и просту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о в крас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курс поделок из природ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ние фантаз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равствуй солнечное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ое мероприятие: музыкально – спортивная игровая программа «Лето красное -для здоровья время прекрасн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.-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-2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здоровительный центр для будущих первоклассников работал  с 2-27 июня. Средняя посещаемость - 15 детей. В реализации план - программы  участвовали воспитатели: 1 категории Генина О.В., высшей категории Павлова И.В., музыкальные руководители высшей категории Шайбакова Ю.В., Бетехтина С.А., инструктор по ФИЗО высшей категории Трифонова Е.В. . Цели и задачи план-программы реализованы в полном объеме. Все запланированные мероприятия план - программы по бло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здоровом теле здоровый дух», «Хочу все знать!», «Прекрасный мир искусства» были выполнены. Проведена дополнительная витаминизация детей пакетированными соками. Информация и фотоотчет  размещены на сайте дошкольного учреждения, страница сайта "Летняя оздоровительная кампа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                                                                                     Л.П.Сорок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2:00Z</dcterms:created>
  <dc:creator>comp</dc:creator>
  <dc:description/>
  <dc:language>en-US</dc:language>
  <cp:lastModifiedBy>comp</cp:lastModifiedBy>
  <dcterms:modified xsi:type="dcterms:W3CDTF">2014-07-03T06:02:00Z</dcterms:modified>
  <cp:revision>2</cp:revision>
  <dc:subject/>
  <dc:title/>
</cp:coreProperties>
</file>