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eastAsia="Arial" w:cs="Arial"/>
          <w:lang w:val="ru-RU"/>
        </w:rPr>
        <w:t xml:space="preserve">         </w:t>
      </w:r>
      <w:r>
        <w:rPr>
          <w:lang w:val="ru-RU"/>
        </w:rPr>
        <w:t xml:space="preserve">Договор об образовании </w:t>
      </w:r>
    </w:p>
    <w:p>
      <w:pPr>
        <w:pStyle w:val="Style16"/>
        <w:rPr>
          <w:lang w:val="ru-RU"/>
        </w:rPr>
      </w:pPr>
      <w:r>
        <w:rPr>
          <w:lang w:val="ru-RU"/>
        </w:rPr>
        <w:t>между дошкольным  автономным образовательным учреждением и родителями (законными представителями) ребенка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Муниципальное автономное дошкольное образовательное учреждение «Детский сад № 34», именуемое в дальнейшем МАДОУ, в лице заведующего Сорокиной Людмилы Петровны, действующего на основании Устава МАДОУ с одной стороны, и __________________, именуемые в дальнейшем «Родитель» ребенка ________________(______ г.р) с другой стороны, заключили настоящий договор о нижеследующем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b/>
          <w:bCs/>
          <w:lang w:val="ru-RU"/>
        </w:rPr>
        <w:t>1. МАДОУ ОБЯЗУЕТСЯ:</w:t>
      </w:r>
    </w:p>
    <w:p>
      <w:pPr>
        <w:pStyle w:val="TextBody"/>
        <w:numPr>
          <w:ilvl w:val="1"/>
          <w:numId w:val="2"/>
        </w:numPr>
        <w:tabs>
          <w:tab w:val="clear" w:pos="1134"/>
          <w:tab w:val="left" w:pos="480" w:leader="none"/>
        </w:tabs>
        <w:spacing w:lineRule="atLeast" w:line="100"/>
        <w:rPr/>
      </w:pPr>
      <w:r>
        <w:rPr>
          <w:lang w:val="ru-RU"/>
        </w:rPr>
        <w:t xml:space="preserve">Зачислить ребенка в группу № ___ на  основании медицинского заключения, заявления ( на период оздоровления) и документов, удостоверяющих личность одного из родителей (законных представителей). Дети с ограниченными возможностями здоровья, дети инвалиды принимаются в группы на основании  санаторно-курортной карты, заявления родителей на период оздоровления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Обеспечить охрану жизни и укрепления физического и психического здоровья ребенка,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проводить оздоровительные и профилактические мероприятия; заботиться об эмоциональном благополучии ребенк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Освоение знаний в рамках федеральных  государственных образовательных требований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Организовать психолого-педагогическое сопровождение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/>
      </w:pPr>
      <w:r>
        <w:rPr>
          <w:lang w:val="ru-RU"/>
        </w:rPr>
        <w:t>Организовать предметно-развивающую среду в МАДОУ (помещение, оборудование, учебно-наглядные пособия, игры, игрушки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Предоставлять дополнительные образовательные услуги по направлениям: художественно-эстетическому, познавательно-развивающему, физкультурно-спортивному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Осуществлять медицинское обслуживание ребенка: - лечебно-профилактические мероприятия- физиопроцедуры, массаж, осмотр врача, фитолечение, солеолечение, лечение в спелеокамере  (строго по назначению врача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jc w:val="both"/>
        <w:rPr/>
      </w:pPr>
      <w:r>
        <w:rPr>
          <w:lang w:val="ru-RU"/>
        </w:rPr>
        <w:t>Обеспечивать ребенка сбалансированным 4-х разовым питанием, необходимым для его нормального роста и развития.</w:t>
      </w:r>
      <w:r>
        <w:rPr>
          <w:sz w:val="18"/>
          <w:szCs w:val="18"/>
          <w:lang w:val="ru-RU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хранять место за ребенком в случае его болезни, санаторно-курортного лечения, карантина, отпуска и временного отсутствия «Родителя» (законного представителя) по уважительным причинам (болезнь, командировка и прочее), а также в летний период сроком до 75 дней, вне зависимости от продолжительности отпуска «Родителя» (законного представителя), в иных случаях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решать «Родителю» (законному представителя), находиться в группе вместе с ребенком в период адаптации до 5 дней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овать круглосуточное пребывание в МАДОУ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Обеспечить сохранность имущества ребенк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lang w:val="ru-RU"/>
        </w:rPr>
        <w:t>Оказывать квалифицированную помощь « Родителю» в воспитании, образовании, оздоровлении  ребенк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48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t>Соблюдать настоящий договор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b/>
          <w:bCs/>
          <w:lang w:val="ru-RU"/>
        </w:rPr>
        <w:t>2. «РОДИТЕЛЬ»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Соблюдать Устав МАДОУ и настоящий договор, Положение о санаторном детском дошкольном учреждении (группе) для ослабленных и часто болеющих детей.</w:t>
      </w:r>
    </w:p>
    <w:p>
      <w:pPr>
        <w:pStyle w:val="Normal"/>
        <w:jc w:val="both"/>
        <w:rPr/>
      </w:pPr>
      <w:r>
        <w:rPr>
          <w:lang w:val="ru-RU"/>
        </w:rPr>
        <w:t>2.2. Соблюдать правила внутреннего распорядка учреждения, осуществляющего образовательную деятельность, требования локальных нормативных актов, которые устанавливают режим занятий,  порядок регламентации образовательных отношений между учреждением и их родителями( 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>
          <w:lang w:val="ru-RU"/>
        </w:rPr>
        <w:t>2.3. Уважать честь и достоинство обучающихся и работников учреждения, осуществляющего образовательную де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4.Вносить плату за содержание ребенка в сроки </w:t>
      </w:r>
      <w:r>
        <w:rPr>
          <w:b/>
          <w:lang w:val="ru-RU"/>
        </w:rPr>
        <w:t xml:space="preserve">до </w:t>
      </w:r>
      <w:r>
        <w:rPr>
          <w:b/>
          <w:bCs/>
          <w:lang w:val="ru-RU"/>
        </w:rPr>
        <w:t>10</w:t>
      </w:r>
      <w:r>
        <w:rPr>
          <w:b/>
          <w:lang w:val="ru-RU"/>
        </w:rPr>
        <w:t xml:space="preserve"> числа каждого месяца</w:t>
      </w:r>
      <w:r>
        <w:rPr>
          <w:lang w:val="ru-RU"/>
        </w:rPr>
        <w:t xml:space="preserve">, расчет размера платы взимаемой с родителей (законных представителей) производится на основании постановления главы города Березники от  от 05.2013. и </w:t>
      </w:r>
      <w:r>
        <w:rPr>
          <w:b/>
          <w:lang w:val="ru-RU"/>
        </w:rPr>
        <w:t>составляет 110 рублей в санаторно- оздоровительных детских садах для детей  с 12-ти часовым пребыванием и 114 рублей для детей с 24-х часовым пребыванием.</w:t>
      </w:r>
    </w:p>
    <w:p>
      <w:pPr>
        <w:pStyle w:val="TextBody"/>
        <w:spacing w:lineRule="atLeast" w:line="100"/>
        <w:rPr>
          <w:lang w:val="ru-RU"/>
        </w:rPr>
      </w:pPr>
      <w:r>
        <w:rPr>
          <w:lang w:val="ru-RU"/>
        </w:rPr>
        <w:t>2.5. Лично передавать и забирать ребенка у воспитателя, не передавать ребенка лицам, не достигшим 16-ти летнего возраста (или иные условия).</w:t>
      </w:r>
    </w:p>
    <w:p>
      <w:pPr>
        <w:pStyle w:val="TextBody"/>
        <w:spacing w:lineRule="atLeast" w:line="10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 основании заявления родителей ребенка могут забирать и приводить следующие родственники: </w:t>
      </w:r>
    </w:p>
    <w:p>
      <w:pPr>
        <w:pStyle w:val="TextBody"/>
        <w:spacing w:lineRule="atLeast" w:line="100"/>
        <w:rPr>
          <w:lang w:val="ru-RU"/>
        </w:rPr>
      </w:pPr>
      <w:r>
        <w:rPr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.4. Приводить ребенка в МАДОУ в опрятном виде: чистой одежде и обу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 Информировать МАДОУ о предстоящем отсутствии ребенка, его боле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Инные права и обязанности родителей (законных представителей) несовершеннолетних устанавливаются настоящим Федеральным законом, иными федеральными законами, договором об образовании ( при их налич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 Федерации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b/>
          <w:bCs/>
          <w:lang w:val="ru-RU"/>
        </w:rPr>
        <w:t>3. МАДОУ ИМЕЕТ ПРАВ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Отчислить ребенка из учреждения по истечении срока  оздоровления.</w:t>
      </w:r>
    </w:p>
    <w:p>
      <w:pPr>
        <w:pStyle w:val="Normal"/>
        <w:jc w:val="both"/>
        <w:rPr/>
      </w:pPr>
      <w:r>
        <w:rPr>
          <w:lang w:val="ru-RU"/>
        </w:rPr>
        <w:t>.3.2. Расторгнуть настоящий договор досрочно при систематическом невыполнении «Родителем» (законным представителем)  своих обязанностей, уведомив «Родителя» (законного представителя)  об этом за 10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 МАДОУ вправе привлекать дополнительные финансовые средства за счет предоставления дополнительных образовательных услуг. А также за счет добровольных пожертвований и целевых взносов физических и юридических лиц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</w:t>
      </w:r>
      <w:r>
        <w:rPr>
          <w:b/>
          <w:bCs/>
          <w:lang w:val="ru-RU"/>
        </w:rPr>
        <w:t>4. «РОДИТЕЛЬ» ИМЕЕТ ПРАВО:</w:t>
      </w:r>
    </w:p>
    <w:p>
      <w:pPr>
        <w:pStyle w:val="Normal"/>
        <w:ind w:left="-426" w:firstLine="426"/>
        <w:jc w:val="both"/>
        <w:rPr/>
      </w:pPr>
      <w:r>
        <w:rPr>
          <w:lang w:val="ru-RU"/>
        </w:rPr>
        <w:t>4.1. Знакомиться с  уставом, лицензией на осуществление образовательной деятельности, со           свидетельством о государственной аккредитации, другими документами, регламентирующими  организацию и осуществление образовательной деятельности.</w:t>
      </w:r>
    </w:p>
    <w:p>
      <w:pPr>
        <w:pStyle w:val="Normal"/>
        <w:jc w:val="both"/>
        <w:rPr>
          <w:color w:val="008000"/>
          <w:lang w:val="ru-RU"/>
        </w:rPr>
      </w:pPr>
      <w:r>
        <w:rPr>
          <w:lang w:val="ru-RU"/>
        </w:rPr>
        <w:t>4.2. Находиться с ребенком в МАДОУ в период адаптации ребенка в течение 3- 5 дней.</w:t>
      </w:r>
    </w:p>
    <w:p>
      <w:pPr>
        <w:pStyle w:val="Normal"/>
        <w:jc w:val="both"/>
        <w:rPr/>
      </w:pPr>
      <w:r>
        <w:rPr>
          <w:lang w:val="ru-RU"/>
        </w:rPr>
        <w:t>4.3. Защищать права и интересы ребенка.</w:t>
      </w:r>
    </w:p>
    <w:p>
      <w:pPr>
        <w:pStyle w:val="Normal"/>
        <w:jc w:val="both"/>
        <w:rPr/>
      </w:pPr>
      <w:r>
        <w:rPr>
          <w:lang w:val="ru-RU"/>
        </w:rPr>
        <w:t>4.4.Знакомиться с содержанием образования, используемыми методами обучения и воспитания, образовательными и оздоровительными технологиями.</w:t>
      </w:r>
    </w:p>
    <w:p>
      <w:pPr>
        <w:pStyle w:val="Normal"/>
        <w:jc w:val="both"/>
        <w:rPr/>
      </w:pPr>
      <w:r>
        <w:rPr>
          <w:lang w:val="ru-RU"/>
        </w:rPr>
        <w:t>4.5. Принимать участие в управлении МАДОУ в форме определяемой уставом.</w:t>
      </w:r>
    </w:p>
    <w:p>
      <w:pPr>
        <w:pStyle w:val="Normal"/>
        <w:jc w:val="both"/>
        <w:rPr/>
      </w:pPr>
      <w:r>
        <w:rPr>
          <w:lang w:val="ru-RU"/>
        </w:rPr>
        <w:t>4.6.Расторгнуть настоящий договор в одностороннем порядке при условии предварительного уведомления об этом МАДОУ за 10 дн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4.7. Оказывать МАДОУ посильную помощь в реализации уставных задач, оздоровлении и оказывать спонсорскую, благотворительную и иную помощь ( добровольно, по усмотрению родителей)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4.8. На оформление документов для получения</w:t>
      </w:r>
      <w:r>
        <w:rPr>
          <w:lang w:val="ru-RU"/>
        </w:rPr>
        <w:t xml:space="preserve"> компенсации части родительской платы за содержание ребенка в муниципальном автономном дошкольном образовательном учреждени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ЩИЕ ПОЛОЖЕНИЯ:</w:t>
      </w:r>
    </w:p>
    <w:p>
      <w:pPr>
        <w:pStyle w:val="TextBody"/>
        <w:spacing w:lineRule="atLeast" w:line="100"/>
        <w:rPr>
          <w:lang w:val="ru-RU"/>
        </w:rPr>
      </w:pPr>
      <w:r>
        <w:rPr>
          <w:lang w:val="ru-RU"/>
        </w:rPr>
        <w:t>5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>
          <w:lang w:val="ru-RU"/>
        </w:rPr>
        <w:t>5.3. Стороны несут ответственность за неисполнение или  ненадлежащее исполнение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4. Срок действия договора с «----.2013 »_  </w:t>
      </w:r>
      <w:r>
        <w:rPr>
          <w:b/>
          <w:lang w:val="ru-RU"/>
        </w:rPr>
        <w:t>до одного года</w:t>
      </w:r>
      <w:r>
        <w:rPr>
          <w:lang w:val="ru-RU"/>
        </w:rPr>
        <w:t xml:space="preserve"> на период прохождения оздоровительного курса</w:t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/>
          </w:tcPr>
          <w:p>
            <w:pPr>
              <w:pStyle w:val="Heading1"/>
              <w:spacing w:lineRule="atLeast" w:line="100"/>
              <w:rPr/>
            </w:pPr>
            <w:r>
              <w:rPr>
                <w:lang w:val="ru-RU"/>
              </w:rPr>
              <w:t>МАДОУ «Детский сад № 34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. Березники ул. Мира, 33а,  т.24-88-19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заведующий </w:t>
              <w:tab/>
              <w:t>Л.П.Сорокина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«Родитель»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Ф.И.О.)  (МЕСТО  РАБОТЫ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(ДОМАШНИЙ АДРЕС)</w:t>
            </w:r>
          </w:p>
          <w:p>
            <w:pPr>
              <w:pStyle w:val="Normal"/>
              <w:spacing w:lineRule="atLeast" w:line="100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42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0:00Z</dcterms:created>
  <dc:creator/>
  <dc:description/>
  <cp:keywords/>
  <dc:language>en-US</dc:language>
  <cp:lastModifiedBy>Windows XP Mode</cp:lastModifiedBy>
  <cp:lastPrinted>2013-11-12T17:38:00Z</cp:lastPrinted>
  <dcterms:modified xsi:type="dcterms:W3CDTF">2014-02-07T06:32:00Z</dcterms:modified>
  <cp:revision>188</cp:revision>
  <dc:subject/>
  <dc:title/>
</cp:coreProperties>
</file>